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765300"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65300" cy="109029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Member Groups info 2023/2024</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here are always changes but we will keep an updated copy on the members only web page www.montanashares.org/members</w:t>
      </w:r>
    </w:p>
    <w:p>
      <w:pPr>
        <w:pStyle w:val="NoSpacing"/>
        <w:jc w:val="center"/>
        <w:rPr>
          <w:rFonts w:ascii="Times New Roman" w:hAnsi="Times New Roman" w:cs="Times New Roman"/>
          <w:b/>
          <w:b/>
          <w:sz w:val="28"/>
          <w:szCs w:val="28"/>
        </w:rPr>
      </w:pPr>
      <w:r>
        <w:rPr>
          <w:rFonts w:cs="Times New Roman" w:ascii="Times New Roman" w:hAnsi="Times New Roman"/>
          <w:b/>
          <w:sz w:val="24"/>
          <w:szCs w:val="24"/>
        </w:rPr>
        <w:t>8/29/2023</w:t>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S</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Shares</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ll Crane &amp; Kristi Paulse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ll@montanashares.org &amp; kristi@montanashares.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ares@montanashares.org</w:t>
      </w:r>
    </w:p>
    <w:p>
      <w:pPr>
        <w:pStyle w:val="NoSpacing"/>
        <w:rPr/>
      </w:pPr>
      <w:r>
        <w:rPr>
          <w:rFonts w:cs="Times New Roman" w:ascii="Times New Roman" w:hAnsi="Times New Roman"/>
          <w:sz w:val="24"/>
          <w:szCs w:val="24"/>
          <w:lang w:val="en-US" w:eastAsia="en-US"/>
        </w:rPr>
        <w:t>(406)442-2218 office  (406)594-9494 Bill  (406)439-4462 Kristi www.montanashares.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883</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o office, we work from hom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motes philanthropy in Montana by offering workplace giving to donors to support the partner nonprofits improving our state's human, animal, cultural and natural resour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AERO</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Alternative Energy Resources Organization (AERO)</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bin Kelso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kelson@aero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ffice@aeromt.org</w:t>
      </w:r>
    </w:p>
    <w:p>
      <w:pPr>
        <w:pStyle w:val="NoSpacing"/>
        <w:rPr/>
      </w:pPr>
      <w:r>
        <w:rPr>
          <w:rFonts w:cs="Times New Roman" w:ascii="Times New Roman" w:hAnsi="Times New Roman"/>
          <w:sz w:val="24"/>
          <w:szCs w:val="24"/>
          <w:lang w:val="en-US" w:eastAsia="en-US"/>
        </w:rPr>
        <w:t>(406)443-7272  www.aero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55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 S Ewing St, Ste 31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ping communities build place-based, climate healthy and product centric community food systems. We believe in partnerships and networks, because community is the future of sustain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ERO is a community of social entrepreneurs dedicated to building a more sustainable Montana for all. We focus on sustainable, healthy food production and helping communities build strong local food systems that keep them food and nutrition secure. We’re building the demand for local food with our Abundant MT program and providing marketing and technical support to family food and farming businesses so they thrive.</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BBBSMT</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Big Brothers Big Sisters of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nielle Kelly</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nielle@bbbsnw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rector@bbbsnwmontana.org</w:t>
      </w:r>
    </w:p>
    <w:p>
      <w:pPr>
        <w:pStyle w:val="NoSpacing"/>
        <w:rPr/>
      </w:pPr>
      <w:r>
        <w:rPr>
          <w:rFonts w:cs="Times New Roman" w:ascii="Times New Roman" w:hAnsi="Times New Roman"/>
          <w:sz w:val="24"/>
          <w:szCs w:val="24"/>
          <w:lang w:val="en-US" w:eastAsia="en-US"/>
        </w:rPr>
        <w:t>(406)752-0092  no website</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37 South Main 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alispel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9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es children facing adversity with strong, enduring, professionally supported, one-to-one mentoring relationships that change their lives for the better, for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eastAsia="en-US"/>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 believe that inherent in every child is the ability to succeed and thrive in life. Most children served by BBBS are low-income and face challenges at home and at school. Local and national data suggest that 2-3 hours per week of thoughtful, caring, respectful mentoring increase self-confidence and trust in community members, while decreasing truancy and use of drugs and alcohol. We empower children.</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BWMT</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Bike Walk Montana, Inc.</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ris Fox</w:t>
      </w:r>
    </w:p>
    <w:p>
      <w:pPr>
        <w:pStyle w:val="NoSpacing"/>
        <w:rPr>
          <w:rFonts w:ascii="Times New Roman" w:hAnsi="Times New Roman" w:cs="Times New Roman"/>
          <w:sz w:val="24"/>
          <w:szCs w:val="24"/>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ris@bikewalkmontana.org</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bikewalkmontana.org</w:t>
      </w:r>
    </w:p>
    <w:p>
      <w:pPr>
        <w:pStyle w:val="NoSpacing"/>
        <w:rPr/>
      </w:pPr>
      <w:r>
        <w:rPr>
          <w:rFonts w:cs="Times New Roman" w:ascii="Times New Roman" w:hAnsi="Times New Roman"/>
          <w:sz w:val="24"/>
          <w:szCs w:val="24"/>
          <w:lang w:val="en-US" w:eastAsia="en-US"/>
        </w:rPr>
        <w:t>(406)449-2787  www.bikewalk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58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afe cycling, walking, and rolling for transportation and recreation across the State of Mont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ith increasing population in Montana and increasing environmental concerns, it is more important than ever to make active transportation a natural part of our culture and included in any transportation related discussion. Bike Walk Montana is the only statewide organization actively pursuing these go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BC</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Bridgercare</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athan Stei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stein@bridgercare.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idgercare@bridgercare.org</w:t>
      </w:r>
    </w:p>
    <w:p>
      <w:pPr>
        <w:pStyle w:val="NoSpacing"/>
        <w:rPr/>
      </w:pPr>
      <w:r>
        <w:rPr>
          <w:rFonts w:cs="Times New Roman" w:ascii="Times New Roman" w:hAnsi="Times New Roman"/>
          <w:sz w:val="24"/>
          <w:szCs w:val="24"/>
          <w:lang w:val="en-US" w:eastAsia="en-US"/>
        </w:rPr>
        <w:t>(406)587-0681  www.bridgercare.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88 N 14th Ave Ste 2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ze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5</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ing compassionate, affordable sexual and reproductive healthcare and education to people of all genders, regardless of ability to pa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Bridgercare serves more patients than any other reproductive healthcare clinic in the state of Montana. Serving people of all genders, the clinic provides reproductive and sexual healthcare on a sliding fee scale. Bridgercare runs a sexual education program that offers medically accurate, culturally competent, and developmentally appropriate information. Throughout the pandemic, Bridgercare has provided and expanded services to ensure that everyone has access to compassionate care through this unprecedented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BSC</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Butte Spirit Center</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metrius Fassas</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irector@buttespiri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buttespirit.org</w:t>
      </w:r>
    </w:p>
    <w:p>
      <w:pPr>
        <w:pStyle w:val="NoSpacing"/>
        <w:rPr/>
      </w:pPr>
      <w:r>
        <w:rPr>
          <w:rFonts w:cs="Times New Roman" w:ascii="Times New Roman" w:hAnsi="Times New Roman"/>
          <w:sz w:val="24"/>
          <w:szCs w:val="24"/>
          <w:lang w:val="en-US" w:eastAsia="en-US"/>
        </w:rPr>
        <w:t>406-640-8069  buttespiri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09 W. Galena 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es a safe, peer supported and clinically licensed transitional living environment for people in early recovery from substance use disor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The Butte SPIRIT Home is a state licensed ASAM Level 3.1 substance use disorder (SUD) recovery home in Butte that serves up to 8 men at a time with case management, peer support, and clinical counseling. We were founded by people in recovery, for people in recovery, and our entire staff is made up of people with lived experience in overcoming SU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CMAD</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Camp Mak-A-Dream</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George Laufenberg</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eorge@campdream.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campdream.org</w:t>
      </w:r>
    </w:p>
    <w:p>
      <w:pPr>
        <w:pStyle w:val="NoSpacing"/>
        <w:rPr/>
      </w:pPr>
      <w:r>
        <w:rPr>
          <w:rFonts w:cs="Times New Roman" w:ascii="Times New Roman" w:hAnsi="Times New Roman"/>
          <w:sz w:val="24"/>
          <w:szCs w:val="24"/>
          <w:lang w:val="en-US" w:eastAsia="en-US"/>
        </w:rPr>
        <w:t>(406)549-5987  www.campdream.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45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10 Johnson Stre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powers survivors and their families to live with and beyond cancer through life-changing Montana experiences where they strengthen life skills, gain resilience &amp; develop lasting relationshi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hat started out as one camp in 1995 for 46 campers has turned into 17 different camps and retreats for up to 800 participants each year. Over the years, as specific needs were identified, we created programming to meet those unique needs, such as our sessions for brain tumor survivors, sessions for siblings (children and teens </w:t>
      </w:r>
      <w:r>
        <w:rPr>
          <w:rFonts w:cs="TimesNewRomanPSMT;Times New Roman" w:ascii="TimesNewRomanPSMT;Times New Roman" w:hAnsi="TimesNewRomanPSMT;Times New Roman"/>
          <w:sz w:val="24"/>
          <w:szCs w:val="24"/>
        </w:rPr>
        <w:t xml:space="preserve">who aren’t sick themselves but someone in their family has or has passed away from cancer) and long </w:t>
      </w:r>
      <w:r>
        <w:rPr>
          <w:rFonts w:cs="Times New Roman" w:ascii="Times New Roman" w:hAnsi="Times New Roman"/>
          <w:sz w:val="24"/>
          <w:szCs w:val="24"/>
        </w:rPr>
        <w:t>weekend retreats for women with cancer. In 2018, we added a Family Camp and in 2019 we added a Caregiver Retreat. We partner with medical professionals across the country to help identify gaps in services and how Camp Mak-A-Dream might be able to help fill those gap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CSCMT</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Cancer Support Community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cky Franks</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cky@cancersupport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cancersupportmontana.org</w:t>
      </w:r>
    </w:p>
    <w:p>
      <w:pPr>
        <w:pStyle w:val="NoSpacing"/>
        <w:rPr/>
      </w:pPr>
      <w:r>
        <w:rPr>
          <w:rFonts w:cs="Times New Roman" w:ascii="Times New Roman" w:hAnsi="Times New Roman"/>
          <w:sz w:val="24"/>
          <w:szCs w:val="24"/>
          <w:lang w:val="en-US" w:eastAsia="en-US"/>
        </w:rPr>
        <w:t>(406)582-1600  www.cancersupport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2 S. 11th 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ze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5</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 No One Faces Cancer Alone. We ensure that all people impacted by cancer are empowered by knowledge, strengthened by action and sustained by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 xml:space="preserve">Hundreds of Montanan’s are served annually through the programs and services CSCMT provides, all free-of </w:t>
      </w:r>
      <w:r>
        <w:rPr>
          <w:rFonts w:cs="Times New Roman" w:ascii="Times New Roman" w:hAnsi="Times New Roman"/>
          <w:sz w:val="24"/>
          <w:szCs w:val="24"/>
        </w:rPr>
        <w:t xml:space="preserve">charge to our participants. All programs offered by CSCMT are research-based and provide tools and </w:t>
      </w:r>
      <w:r>
        <w:rPr>
          <w:rFonts w:cs="TimesNewRomanPSMT;Times New Roman" w:ascii="TimesNewRomanPSMT;Times New Roman" w:hAnsi="TimesNewRomanPSMT;Times New Roman"/>
          <w:sz w:val="24"/>
          <w:szCs w:val="24"/>
        </w:rPr>
        <w:t xml:space="preserve">connection to live well with, through, and beyond cancer. We serve anyone impacted by cancer – survivors, </w:t>
      </w:r>
      <w:r>
        <w:rPr>
          <w:rFonts w:cs="Times New Roman" w:ascii="Times New Roman" w:hAnsi="Times New Roman"/>
          <w:sz w:val="24"/>
          <w:szCs w:val="24"/>
        </w:rPr>
        <w:t>family, caregivers, friends, if you have been impacted, we are here for yo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DRM</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Disability Rights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son Socci</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son@disabilityrights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vocate@disabilityrightsmt.org</w:t>
      </w:r>
    </w:p>
    <w:p>
      <w:pPr>
        <w:pStyle w:val="NoSpacing"/>
        <w:rPr/>
      </w:pPr>
      <w:r>
        <w:rPr>
          <w:rFonts w:cs="Times New Roman" w:ascii="Times New Roman" w:hAnsi="Times New Roman"/>
          <w:sz w:val="24"/>
          <w:szCs w:val="24"/>
          <w:lang w:val="en-US" w:eastAsia="en-US"/>
        </w:rPr>
        <w:t>(406)449-2344  www.disabilityrights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22 Chestnut Stre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es information, education, advocacy, and legal representation to Montanans with disabilities to protect and expand their human, legal, and civil righ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Montanans living with disabilities want to be included in everyday living and need access to appropriate support and services. DRM actively works to make local communities more physically accessible. DRM also advocates to bring support and services to your community and to protect your right to live, receive an education, work, and recreate in your local commun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HF</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The Foundation for Montana History (MT History Foundation)</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cob Rose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cob@mthistory.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thistory.org</w:t>
      </w:r>
    </w:p>
    <w:p>
      <w:pPr>
        <w:pStyle w:val="NoSpacing"/>
        <w:rPr/>
      </w:pPr>
      <w:r>
        <w:rPr>
          <w:rFonts w:cs="Times New Roman" w:ascii="Times New Roman" w:hAnsi="Times New Roman"/>
          <w:sz w:val="24"/>
          <w:szCs w:val="24"/>
          <w:lang w:val="en-US" w:eastAsia="en-US"/>
        </w:rPr>
        <w:t>(406)449-3770  www.mthistory.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50 North Washington Stree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pports community-based history and heritage preservation projects by making grants and sponsoring projects to preserve and interpret Montana’s rich 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mpact Statement:</w:t>
      </w:r>
      <w:r>
        <w:rPr>
          <w:rFonts w:cs="Times New Roman" w:ascii="Times New Roman" w:hAnsi="Times New Roman"/>
          <w:sz w:val="24"/>
          <w:szCs w:val="24"/>
        </w:rPr>
        <w:t xml:space="preserve"> The Foundation leads the state in making grants to community-based organizations interested in saving and </w:t>
      </w:r>
      <w:r>
        <w:rPr>
          <w:rFonts w:cs="TimesNewRomanPSMT;Times New Roman" w:ascii="TimesNewRomanPSMT;Times New Roman" w:hAnsi="TimesNewRomanPSMT;Times New Roman"/>
          <w:sz w:val="24"/>
          <w:szCs w:val="24"/>
        </w:rPr>
        <w:t xml:space="preserve">interpreting Montana’s heritage. We help save historic buildings and cemeteries from disappearing. We help </w:t>
      </w:r>
      <w:r>
        <w:rPr>
          <w:rFonts w:cs="Times New Roman" w:ascii="Times New Roman" w:hAnsi="Times New Roman"/>
          <w:sz w:val="24"/>
          <w:szCs w:val="24"/>
        </w:rPr>
        <w:t>make artifacts accessible to the public and assist communities in preserving the legacy of their elders. We do this through grant making, educational programs, and by partnering with other organizations to preserve our hist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FHMFM</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Friends of the Historical Museum at Fort Missoul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Matt Lautzenheiser</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lautzenheiser@missoulacounty.u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rtmissoula@missoulacounty.us</w:t>
      </w:r>
    </w:p>
    <w:p>
      <w:pPr>
        <w:pStyle w:val="NoSpacing"/>
        <w:rPr/>
      </w:pPr>
      <w:r>
        <w:rPr>
          <w:rFonts w:cs="Times New Roman" w:ascii="Times New Roman" w:hAnsi="Times New Roman"/>
          <w:sz w:val="24"/>
          <w:szCs w:val="24"/>
          <w:lang w:val="en-US" w:eastAsia="en-US"/>
        </w:rPr>
        <w:t>(406)258-3479  www.fortmissoulamuseum.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00 Captain Rawn W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istory is part of our future. By sharing history, we connect our community and country to its past and, thus, help the next generation understand their pres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mpact Statement:</w:t>
      </w:r>
      <w:r>
        <w:rPr>
          <w:rFonts w:cs="Times New Roman" w:ascii="Times New Roman" w:hAnsi="Times New Roman"/>
          <w:sz w:val="24"/>
          <w:szCs w:val="24"/>
        </w:rPr>
        <w:t xml:space="preserve"> We advocate for local history and promote civic engagement. History provides inspiration and enables people to discover their connection to the pa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we look to the future, we will continue to preserve our meaningful places, documents, artifacts, images, and stories. There is a place for everyone in history and we invite you to discover your place at the Historical Museum at Fort Missoula.</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FMB</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Friends of the Missouri Breaks Monument</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MB - looking for ED</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ppermissouricanoe@gmail.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issouribreaks.org</w:t>
      </w:r>
    </w:p>
    <w:p>
      <w:pPr>
        <w:pStyle w:val="NoSpacing"/>
        <w:rPr/>
      </w:pPr>
      <w:r>
        <w:rPr>
          <w:rFonts w:cs="Times New Roman" w:ascii="Times New Roman" w:hAnsi="Times New Roman"/>
          <w:sz w:val="24"/>
          <w:szCs w:val="24"/>
          <w:lang w:val="en-US" w:eastAsia="en-US"/>
        </w:rPr>
        <w:t>(406) 310-9572  www.missouribreaks.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93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 S Ewing St Suite 31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rough advocacy, education, and stewardship the Friends protect and preserve the Upper Missouri River Breaks National Monument and its surrounding public lan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ince our incorporation, the Friends of the Missouri Breaks Monument have stood strong as defenders of the Upper Missouri River Breaks National Monument and as a voice for conservation in central Montana. We have fought against those who wanted the monument’s protections repealed and have successfully spoken out in support of impactful preservation of Montana’s unique and beautiful Breaks landscape. This year the Friends hope to increase our on-the-ground impact within the boundaries of the Monument to preserve this magnificent landscape for future generations of Americans to enjoy.</w:t>
      </w:r>
    </w:p>
    <w:p>
      <w:pPr>
        <w:pStyle w:val="NoSpacing"/>
        <w:rPr/>
      </w:pPr>
      <w:r>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GFCFB</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Great Falls Community Food Bank, Inc.</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aun Tatarka</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aunt@greatfallsfoodbank.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haunt@greatfallsfoodbank.org</w:t>
      </w:r>
    </w:p>
    <w:p>
      <w:pPr>
        <w:pStyle w:val="NoSpacing"/>
        <w:rPr/>
      </w:pPr>
      <w:r>
        <w:rPr>
          <w:rFonts w:cs="Times New Roman" w:ascii="Times New Roman" w:hAnsi="Times New Roman"/>
          <w:sz w:val="24"/>
          <w:szCs w:val="24"/>
          <w:lang w:val="en-US" w:eastAsia="en-US"/>
        </w:rPr>
        <w:t>(406)452-9029  www.greatfallsfoodbank.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620 12th Ave Nor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eat Fa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4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athers quality “rescued” food as well as purchased food to distribute to our more than 70 agency partners who serve the hungry throughout North Central Mont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Our partnership with more than 65 agencies has allowed Great Falls Community Food Bank to distribute 1.4 million pounds of food in the last two years alone. This means underprivileged children can learn on a full </w:t>
      </w:r>
      <w:r>
        <w:rPr>
          <w:rFonts w:cs="TimesNewRomanPSMT;Times New Roman" w:ascii="TimesNewRomanPSMT;Times New Roman" w:hAnsi="TimesNewRomanPSMT;Times New Roman"/>
          <w:sz w:val="24"/>
          <w:szCs w:val="24"/>
        </w:rPr>
        <w:t xml:space="preserve">stomach; recently laid off workers can feed families while they seek work; and seniors won’t have to choose </w:t>
      </w:r>
      <w:r>
        <w:rPr>
          <w:rFonts w:cs="Times New Roman" w:ascii="Times New Roman" w:hAnsi="Times New Roman"/>
          <w:sz w:val="24"/>
          <w:szCs w:val="24"/>
        </w:rPr>
        <w:t>between vital medicine and food.</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HOV</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Heart of the Valley Animal Shelter</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y Knapp</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y@heartofthevalleyshelter.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ntdesk@heartofthevalleyshelter.org</w:t>
      </w:r>
    </w:p>
    <w:p>
      <w:pPr>
        <w:pStyle w:val="NoSpacing"/>
        <w:rPr/>
      </w:pPr>
      <w:r>
        <w:rPr>
          <w:rFonts w:cs="Times New Roman" w:ascii="Times New Roman" w:hAnsi="Times New Roman"/>
          <w:sz w:val="24"/>
          <w:szCs w:val="24"/>
          <w:lang w:val="en-US" w:eastAsia="en-US"/>
        </w:rPr>
        <w:t>(406)388-9399 x222  www.heartofthevalleyshelter.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139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ze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8</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549 E. Cameron Bridge 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ze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res for the lost and surrendered companion animals of Southwestern Montana and offers adoption, spay/neuter, humane education, outreach, and training programs at its open-admission shel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mpact Statement:</w:t>
      </w:r>
      <w:r>
        <w:rPr>
          <w:rFonts w:cs="Times New Roman" w:ascii="Times New Roman" w:hAnsi="Times New Roman"/>
          <w:sz w:val="24"/>
          <w:szCs w:val="24"/>
        </w:rPr>
        <w:t xml:space="preserve"> Heart of the Valley Animal Shelter (HOV) provides a service to over 3,000 animals a year through all HOV programs (including SNAP Clinic). In addition, HOV offers a host of programs and services to the community to help connect people and pets. Special adoption programs include fee waived adoptions for military veterans and seniors through the Pets and Vets and Companion Cats for Senior People programs.</w:t>
      </w:r>
    </w:p>
    <w:p>
      <w:pPr>
        <w:pStyle w:val="Normal"/>
        <w:autoSpaceDE w:val="false"/>
        <w:spacing w:lineRule="auto" w:line="240" w:before="0" w:after="0"/>
        <w:rPr/>
      </w:pPr>
      <w:r>
        <w:rPr>
          <w:rFonts w:cs="Times New Roman" w:ascii="Times New Roman" w:hAnsi="Times New Roman"/>
          <w:sz w:val="24"/>
          <w:szCs w:val="24"/>
        </w:rPr>
        <w:t xml:space="preserve">HOV offers training courses for puppies and adult dogs, as well as one-on-one consultations on behavioral </w:t>
      </w:r>
      <w:r>
        <w:rPr>
          <w:rFonts w:cs="TimesNewRomanPSMT;Times New Roman" w:ascii="TimesNewRomanPSMT;Times New Roman" w:hAnsi="TimesNewRomanPSMT;Times New Roman"/>
          <w:sz w:val="24"/>
          <w:szCs w:val="24"/>
        </w:rPr>
        <w:t xml:space="preserve">issues. In an effort to help control the feral cat population, HOV’s Spay and Neuter Assistance Program (SNAP) offers free and reduced fee surgeries for feral and semi-feral cats. HOV’s Humane Education </w:t>
      </w:r>
      <w:r>
        <w:rPr>
          <w:rFonts w:cs="Times New Roman" w:ascii="Times New Roman" w:hAnsi="Times New Roman"/>
          <w:sz w:val="24"/>
          <w:szCs w:val="24"/>
        </w:rPr>
        <w:t>Program provides no cost presentations to the community, focusing on the humane treatment of and positive interaction with animals. The Pet Pals Summer Camp offers children the opportunity to learn about and experience the special bond between humans and animals.</w:t>
      </w:r>
    </w:p>
    <w:p>
      <w:pPr>
        <w:pStyle w:val="NoSpacing"/>
        <w:rPr/>
      </w:pPr>
      <w:r>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HMA</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Holter Museum of Art, Inc.</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ey Crevier</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eyc@holtermuseum.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holtermuseum.org</w:t>
      </w:r>
    </w:p>
    <w:p>
      <w:pPr>
        <w:pStyle w:val="NoSpacing"/>
        <w:rPr/>
      </w:pPr>
      <w:r>
        <w:rPr>
          <w:rFonts w:cs="Times New Roman" w:ascii="Times New Roman" w:hAnsi="Times New Roman"/>
          <w:sz w:val="24"/>
          <w:szCs w:val="24"/>
          <w:lang w:val="en-US" w:eastAsia="en-US"/>
        </w:rPr>
        <w:t>(406)442-6400 x102  www.holtermuseum.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 E Lawr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nects, inspires, and heals our community through the power of art. Thought-provoking exhibitions, expanding partnerships, and innovative social impact programs shape this community-focused, art-based education cen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The Holter Museum of Art is focused on expanding its reach into the community through avenues that bringing the healing power of art to everyone. The Holter teen programs serve at-risk area youth to help </w:t>
      </w:r>
      <w:r>
        <w:rPr>
          <w:rFonts w:cs="TimesNewRomanPSMT;Times New Roman" w:ascii="TimesNewRomanPSMT;Times New Roman" w:hAnsi="TimesNewRomanPSMT;Times New Roman"/>
          <w:sz w:val="24"/>
          <w:szCs w:val="24"/>
        </w:rPr>
        <w:t xml:space="preserve">combat the stresses and programs of our community’s teens through Art for Survival and ATAC. The Holter Healing Arts Program partners with St. Peter’s Health to bring free arts education, art supplies, and projects to </w:t>
      </w:r>
      <w:r>
        <w:rPr>
          <w:rFonts w:cs="Times New Roman" w:ascii="Times New Roman" w:hAnsi="Times New Roman"/>
          <w:sz w:val="24"/>
          <w:szCs w:val="24"/>
        </w:rPr>
        <w:t>the medical community to provide holistic healing while address the need for low cost, prescription free alternatives for treating anxiety, depression, and other illness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JRPC</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Jeannette Rankin Peace Resource Center</w:t>
      </w:r>
    </w:p>
    <w:p>
      <w:pPr>
        <w:pStyle w:val="NoSpacing"/>
        <w:rPr>
          <w:rFonts w:ascii="Times New Roman" w:hAnsi="Times New Roman" w:cs="Times New Roman"/>
          <w:sz w:val="24"/>
          <w:szCs w:val="24"/>
          <w:lang w:val="en-US" w:eastAsia="en-US"/>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icole Mitchell</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Rep Email: </w:t>
      </w:r>
      <w:hyperlink r:id="rId3" w:tgtFrame="_blank">
        <w:r>
          <w:rPr>
            <w:rStyle w:val="InternetLink"/>
            <w:rFonts w:cs="Times New Roman" w:ascii="Times New Roman" w:hAnsi="Times New Roman"/>
            <w:sz w:val="24"/>
            <w:szCs w:val="24"/>
            <w:lang w:val="en-US" w:eastAsia="en-US"/>
          </w:rPr>
          <w:t>nicole@jrpc.org</w:t>
        </w:r>
      </w:hyperlink>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ace@jrpc.org</w:t>
      </w:r>
    </w:p>
    <w:p>
      <w:pPr>
        <w:pStyle w:val="NoSpacing"/>
        <w:rPr/>
      </w:pPr>
      <w:r>
        <w:rPr>
          <w:rFonts w:cs="Times New Roman" w:ascii="Times New Roman" w:hAnsi="Times New Roman"/>
          <w:sz w:val="24"/>
          <w:szCs w:val="24"/>
          <w:lang w:val="en-US" w:eastAsia="en-US"/>
        </w:rPr>
        <w:t>(406)543-3955  www.jrpc.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19 S Higgi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cusing on facilitating and supporting the connections and conversations that build nonviolence, social justice, and environmental sustain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There are many long-term challenges to the building of a just, non-violent, and sustainable global culture. But each challenge is also an opportunity for each of us personally and all of us collectively. The Jeannette Rankin Peace Center offers us the tools of education, reflection, dialogue, relationship and action to meet that challenge both in times of crisis and in the ongoing work of peacema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K9CM</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K9 Care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vid Riggs</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ogmanofmontana@yahoo.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k9caremontana.org</w:t>
      </w:r>
    </w:p>
    <w:p>
      <w:pPr>
        <w:pStyle w:val="NoSpacing"/>
        <w:rPr/>
      </w:pPr>
      <w:r>
        <w:rPr>
          <w:rFonts w:cs="Times New Roman" w:ascii="Times New Roman" w:hAnsi="Times New Roman"/>
          <w:sz w:val="24"/>
          <w:szCs w:val="24"/>
          <w:lang w:val="en-US" w:eastAsia="en-US"/>
        </w:rPr>
        <w:t>(406)560-2230  www.k9care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49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vings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047</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76 Hwy 10 We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vingst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04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es the highest quality service dogs at NO cost to Montana wounded veterans, first responders and children challenged by autis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Established in 2009, K9 Care Montana, Inc. provides service dogs at no cost to Montana wounded veterans, first responders, and children challenged by autism. During the service dog training, we incorporate </w:t>
      </w:r>
      <w:r>
        <w:rPr>
          <w:rFonts w:cs="TimesNewRomanPSMT;Times New Roman" w:ascii="TimesNewRomanPSMT;Times New Roman" w:hAnsi="TimesNewRomanPSMT;Times New Roman"/>
          <w:sz w:val="24"/>
          <w:szCs w:val="24"/>
        </w:rPr>
        <w:t xml:space="preserve">customized outdoor activities to better understand some of the recipient’s day to day challenges. Our goals </w:t>
      </w:r>
      <w:r>
        <w:rPr>
          <w:rFonts w:cs="Times New Roman" w:ascii="Times New Roman" w:hAnsi="Times New Roman"/>
          <w:sz w:val="24"/>
          <w:szCs w:val="24"/>
        </w:rPr>
        <w:t>and objectives remain the same: bettering the lives of our recipients through the incorporation of a service do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LCCPW</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Last Chance Community Pow Wow</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nda Priest</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nwres1@hotmail.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ccpw@hotmail.com</w:t>
      </w:r>
    </w:p>
    <w:p>
      <w:pPr>
        <w:pStyle w:val="NoSpacing"/>
        <w:rPr/>
      </w:pPr>
      <w:r>
        <w:rPr>
          <w:rFonts w:cs="Times New Roman" w:ascii="Times New Roman" w:hAnsi="Times New Roman"/>
          <w:sz w:val="24"/>
          <w:szCs w:val="24"/>
          <w:lang w:val="en-US" w:eastAsia="en-US"/>
        </w:rPr>
        <w:t>(406)439-5631  www.lastchancepowwow.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79</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er-present in the community, we share our Native American culture, drumming, and dancing through an annual pow wow that celebrates/promotes tolerance of cultural dif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Last Chance Community Pow Wow hosts an annual pow wow celebration to empower and honor our youth by preserving our distinct Native American cultural and spiritual traditions. The pow wow and other cultural activities that take place throughout the year always incorporate our youth and instills pride among our local Native population, especially our youth in helping them to choose healthy lifesty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LCHS</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Lewis &amp; Clark Humane Society</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ssidy Cook</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cook@lchs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cook@lchsmontana.org</w:t>
      </w:r>
    </w:p>
    <w:p>
      <w:pPr>
        <w:pStyle w:val="NoSpacing"/>
        <w:rPr/>
      </w:pPr>
      <w:r>
        <w:rPr>
          <w:rFonts w:cs="Times New Roman" w:ascii="Times New Roman" w:hAnsi="Times New Roman"/>
          <w:sz w:val="24"/>
          <w:szCs w:val="24"/>
          <w:lang w:val="en-US" w:eastAsia="en-US"/>
        </w:rPr>
        <w:t>(406)442-1660  www.lchs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445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2</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112 E Custer 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es shelter and advocacy for homeless pets on the pathway to their forever ho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 xml:space="preserve">The Lewis &amp; Clark Humane Society is the tri-county area’s only animal shelter. We provide care for the </w:t>
      </w:r>
      <w:r>
        <w:rPr>
          <w:rFonts w:cs="Times New Roman" w:ascii="Times New Roman" w:hAnsi="Times New Roman"/>
          <w:sz w:val="24"/>
          <w:szCs w:val="24"/>
        </w:rPr>
        <w:t>homeless, abandoned and surrendered animals who need a temporary place, caring people, food, water and medical care on their pathway to a new home. In 2021, shelter staff and volunteers provided care to over 1,500 animal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AB</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Association for the Blind, Inc.</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honda Cochrane (MAB Pres 9/2015-9/2017)</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bdirector@mabsop.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abdirector@mabsop.org</w:t>
      </w:r>
    </w:p>
    <w:p>
      <w:pPr>
        <w:pStyle w:val="NoSpacing"/>
        <w:rPr/>
      </w:pPr>
      <w:r>
        <w:rPr>
          <w:rFonts w:cs="Times New Roman" w:ascii="Times New Roman" w:hAnsi="Times New Roman"/>
          <w:sz w:val="24"/>
          <w:szCs w:val="24"/>
          <w:lang w:val="en-US" w:eastAsia="en-US"/>
        </w:rPr>
        <w:t>(406)442-9411  www.mabsop.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802 W Par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nacond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es a forum for the educational, social, physical, and rehabilitative improvement of the blind and low vision population of Mont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An estimated 20,000 to 25,000 Montanans are blind or visually-impaired. The Montana Association for the Blind actively advocates on behalf of equality and opportunity for all blind and low vision Montanans statewide. We provide programs that teach and develop skills critical to maintaining independence and </w:t>
      </w:r>
      <w:r>
        <w:rPr>
          <w:rFonts w:cs="TimesNewRomanPSMT;Times New Roman" w:ascii="TimesNewRomanPSMT;Times New Roman" w:hAnsi="TimesNewRomanPSMT;Times New Roman"/>
          <w:sz w:val="24"/>
          <w:szCs w:val="24"/>
        </w:rPr>
        <w:t xml:space="preserve">employment or to pursue educational and vocational goals. In addition, the MAB’s nine local chapters across </w:t>
      </w:r>
      <w:r>
        <w:rPr>
          <w:rFonts w:cs="Times New Roman" w:ascii="Times New Roman" w:hAnsi="Times New Roman"/>
          <w:sz w:val="24"/>
          <w:szCs w:val="24"/>
        </w:rPr>
        <w:t>the state reach out to newly blinded Montanans to carry the message of hope and self-determination to every blind Montanan and their families and frie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A</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Audubon</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bin Larso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taudubon.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taudubon.org</w:t>
      </w:r>
    </w:p>
    <w:p>
      <w:pPr>
        <w:pStyle w:val="NoSpacing"/>
        <w:rPr/>
      </w:pPr>
      <w:r>
        <w:rPr>
          <w:rFonts w:cs="Times New Roman" w:ascii="Times New Roman" w:hAnsi="Times New Roman"/>
          <w:sz w:val="24"/>
          <w:szCs w:val="24"/>
          <w:lang w:val="en-US" w:eastAsia="en-US"/>
        </w:rPr>
        <w:t>(406)443-3949  www.mtaudubon.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59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24 Fuller, #N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motes appreciation, knowledge and conservation of Montana's native birds, other wildlife, and natural ecosystems to safeguard biological diversity for current and future gene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Native grasslands are declining throughout the U.S., Mexico, and Canada. Unsurprisingly, research shows that 70% of grassland bird species are declining, including common species like meadowlarks. As habitat </w:t>
      </w:r>
      <w:r>
        <w:rPr>
          <w:rFonts w:cs="TimesNewRomanPSMT;Times New Roman" w:ascii="TimesNewRomanPSMT;Times New Roman" w:hAnsi="TimesNewRomanPSMT;Times New Roman"/>
          <w:sz w:val="24"/>
          <w:szCs w:val="24"/>
        </w:rPr>
        <w:t xml:space="preserve">continues declining, Montana’s intact grasslands become increasingly critical to native species. Strategic land </w:t>
      </w:r>
      <w:r>
        <w:rPr>
          <w:rFonts w:cs="Times New Roman" w:ascii="Times New Roman" w:hAnsi="Times New Roman"/>
          <w:sz w:val="24"/>
          <w:szCs w:val="24"/>
        </w:rPr>
        <w:t>conservation, communication between conservation partners, and targeted research are needed to reverse this trend. Montana Audubon works to protect and conserve these native grassland habita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TCASA</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CASA/GAL Association</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il Barnings</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rils@montanacasagal.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ffice@montanacasagal.org</w:t>
      </w:r>
    </w:p>
    <w:p>
      <w:pPr>
        <w:pStyle w:val="NoSpacing"/>
        <w:rPr/>
      </w:pPr>
      <w:r>
        <w:rPr>
          <w:rFonts w:cs="Times New Roman" w:ascii="Times New Roman" w:hAnsi="Times New Roman"/>
          <w:sz w:val="24"/>
          <w:szCs w:val="24"/>
          <w:lang w:val="en-US" w:eastAsia="en-US"/>
        </w:rPr>
        <w:t>406-461-2111  montanacasagal.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259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6</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25 West Front 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vocating on behalf of over 1,000 abused and neglected children in Montana.  Support is provided through program capacity building activities, statewide awareness campaigns and train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Serving over 1,000 children annually, our mission is to provide CASA services to every eligible child needing services in Montana. Children are removed from their homes and placed in the dependency and neglect system. CASAs are volunteer court appointed special advocates appointed by judges advocating for the best interests of the child helping to ensure that children are receiving the care and education they ne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CAN</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College Attainment Network</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ch Turner</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ch.turner@umt.edu</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AN@mtcollegeattainment.org</w:t>
      </w:r>
    </w:p>
    <w:p>
      <w:pPr>
        <w:pStyle w:val="NoSpacing"/>
        <w:rPr/>
      </w:pPr>
      <w:r>
        <w:rPr>
          <w:rFonts w:cs="Times New Roman" w:ascii="Times New Roman" w:hAnsi="Times New Roman"/>
          <w:sz w:val="24"/>
          <w:szCs w:val="24"/>
          <w:lang w:val="en-US" w:eastAsia="en-US"/>
        </w:rPr>
        <w:t>(406)360-8478  mtcollegeattainmen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300 W Park 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upport and advance the goal of all Montanans achieving their college, career, and lifestyle aspir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 xml:space="preserve">Founded and organized around the Lumina Foundation’s Goal 2025, which seeks to increase postsecondary </w:t>
      </w:r>
      <w:r>
        <w:rPr>
          <w:rFonts w:cs="Times New Roman" w:ascii="Times New Roman" w:hAnsi="Times New Roman"/>
          <w:sz w:val="24"/>
          <w:szCs w:val="24"/>
        </w:rPr>
        <w:t>completion by sixty percent in the year formerly mentioned, the mission of the Montana College Attainment Network (MCAN) seeks to increase college attainment and graduation rates in the state for all Montanans with specific focus on individuals from underserved communities. We do this by collaborating with our members and affiliates who tirelessly serve stud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DF</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Discovery Foundation</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becca Skeldo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ontanadiscoveryfoundation@gmail.com</w:t>
      </w:r>
    </w:p>
    <w:p>
      <w:pPr>
        <w:pStyle w:val="NoSpacing"/>
        <w:rPr/>
      </w:pPr>
      <w:r>
        <w:rPr>
          <w:rFonts w:cs="Times New Roman" w:ascii="Times New Roman" w:hAnsi="Times New Roman"/>
          <w:sz w:val="24"/>
          <w:szCs w:val="24"/>
          <w:lang w:val="en-US" w:eastAsia="en-US"/>
        </w:rPr>
        <w:t>(406)495-3711  www.montanadiscoveryfoundation.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80 Skyway D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2</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ings the student to the mountain and the mountain to the student through conservation education and interpretive services for all 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 believe that education and recreation opportunities on National Forest Lands should be accessible. We provide opportunities in all seasons for people of all ages to learn about and enjoy YOUR public land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FBN</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Food Bank Network, Inc.</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ill Mathews</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mathews@mfbn.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fbn.org</w:t>
      </w:r>
    </w:p>
    <w:p>
      <w:pPr>
        <w:pStyle w:val="NoSpacing"/>
        <w:rPr/>
      </w:pPr>
      <w:r>
        <w:rPr>
          <w:rFonts w:cs="Times New Roman" w:ascii="Times New Roman" w:hAnsi="Times New Roman"/>
          <w:sz w:val="24"/>
          <w:szCs w:val="24"/>
          <w:lang w:val="en-US" w:eastAsia="en-US"/>
        </w:rPr>
        <w:t>(406)215-1777  mfbn.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625 Expresswa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8</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ur mission is to end hunger in Montana through food acquisition and distribution, education and advocacy. MFBN has been feeding Montana since 198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 xml:space="preserve">Montana Food Bank Network (MFBN) is Montana’s only statewide food bank and member of Feeding </w:t>
      </w:r>
      <w:r>
        <w:rPr>
          <w:rFonts w:cs="Times New Roman" w:ascii="Times New Roman" w:hAnsi="Times New Roman"/>
          <w:sz w:val="24"/>
          <w:szCs w:val="24"/>
        </w:rPr>
        <w:t xml:space="preserve">America. MFBN distributes food to over 340 partners that include community food banks, pantries, senior </w:t>
      </w:r>
      <w:r>
        <w:rPr>
          <w:rFonts w:cs="TimesNewRomanPSMT;Times New Roman" w:ascii="TimesNewRomanPSMT;Times New Roman" w:hAnsi="TimesNewRomanPSMT;Times New Roman"/>
          <w:sz w:val="24"/>
          <w:szCs w:val="24"/>
        </w:rPr>
        <w:t xml:space="preserve">centers, shelters and schools to end hunger in Montana. MFBN’s hunger relief programs include BackPack, </w:t>
      </w:r>
      <w:r>
        <w:rPr>
          <w:rFonts w:cs="Times New Roman" w:ascii="Times New Roman" w:hAnsi="Times New Roman"/>
          <w:sz w:val="24"/>
          <w:szCs w:val="24"/>
        </w:rPr>
        <w:t>Mail-a-Meal, Hunters Against Hunger and Retail Food Rescue. MFBN advocates for long-term policy solutions to strengthen public nutrition programs and address the root causes of hunger.</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TFP</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Free Press</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ristin Cordingley</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cordingley@montanafreepress.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dmin@montanafreepress.org</w:t>
      </w:r>
    </w:p>
    <w:p>
      <w:pPr>
        <w:pStyle w:val="NoSpacing"/>
        <w:rPr/>
      </w:pPr>
      <w:r>
        <w:rPr>
          <w:rFonts w:cs="Times New Roman" w:ascii="Times New Roman" w:hAnsi="Times New Roman"/>
          <w:sz w:val="24"/>
          <w:szCs w:val="24"/>
          <w:lang w:val="en-US" w:eastAsia="en-US"/>
        </w:rPr>
        <w:t>(406)465-3386  montanafreepress.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42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 W. 6th Ave, Ste 2C</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powers citizens and strengthens Montana’s democracy by serving as an independent watchdog that reports on the most important issues facing the sta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Impact Statement:</w:t>
      </w:r>
      <w:r>
        <w:rPr>
          <w:rFonts w:cs="Times New Roman" w:ascii="Times New Roman" w:hAnsi="Times New Roman"/>
          <w:sz w:val="24"/>
          <w:szCs w:val="24"/>
        </w:rPr>
        <w:t xml:space="preserve"> Montana Free Press fills the investigative reporting gap created by the decline of statehouse news bureaus and diminished corporate investment in watchdog journalism. We do this by cultivating well-informed sources, studying arcane bureaucratic processes, seeking out dark corners of major institutions, digging deep into data, and holding those in power accountable to the people. Our journalism appears in newspapers throughout</w:t>
      </w:r>
    </w:p>
    <w:p>
      <w:pPr>
        <w:pStyle w:val="NoSpacing"/>
        <w:rPr>
          <w:rFonts w:ascii="Times New Roman" w:hAnsi="Times New Roman" w:cs="Times New Roman"/>
          <w:sz w:val="24"/>
          <w:szCs w:val="24"/>
        </w:rPr>
      </w:pPr>
      <w:r>
        <w:rPr>
          <w:rFonts w:cs="Times New Roman" w:ascii="Times New Roman" w:hAnsi="Times New Roman"/>
          <w:sz w:val="24"/>
          <w:szCs w:val="24"/>
        </w:rPr>
        <w:t>Mont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LSA</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Legal Services Association</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lissa Magnuso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magnuso@mtls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actus@mtlsa.org</w:t>
      </w:r>
    </w:p>
    <w:p>
      <w:pPr>
        <w:pStyle w:val="NoSpacing"/>
        <w:rPr/>
      </w:pPr>
      <w:r>
        <w:rPr>
          <w:rFonts w:cs="Times New Roman" w:ascii="Times New Roman" w:hAnsi="Times New Roman"/>
          <w:sz w:val="24"/>
          <w:szCs w:val="24"/>
          <w:lang w:val="en-US" w:eastAsia="en-US"/>
        </w:rPr>
        <w:t>(406)442-9830  www.mtls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616 Helena Ave, Ste 1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ping make justice possible for all Montanans, no matter their income, by providing free civil legal aid to low-income Montanans statewi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MLSA helps ensure access to justice by providing free non-criminal legal aid for people struggling to make ends meet. Donations like yours support MLSA in providing legal information, forms, legal advice and full legal representation throughout our state. In 2021, MLSA helped empower over 12,038 clients and their family members to achieve greater financial stability, and safer, healthier liv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MP</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Meth Project</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y Rue</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rue@montanameth.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ontanameth.org</w:t>
      </w:r>
    </w:p>
    <w:p>
      <w:pPr>
        <w:pStyle w:val="NoSpacing"/>
        <w:rPr/>
      </w:pPr>
      <w:r>
        <w:rPr>
          <w:rFonts w:cs="Times New Roman" w:ascii="Times New Roman" w:hAnsi="Times New Roman"/>
          <w:sz w:val="24"/>
          <w:szCs w:val="24"/>
          <w:lang w:val="en-US" w:eastAsia="en-US"/>
        </w:rPr>
        <w:t>(406)721-2538  www.montanameth.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894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7</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00 Keith 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educe first-time Methamphetamine use among Montana's youth through a campaign of public service messaging, public policy, and community a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Our engagement has never been stronger. Our prevention message is reaching teens and we are the leading, most trusted resource on Meth prevention. Montana counties are reporting increased Meth usage in drug testing and violent crimes. Montana teens are vulnerable to Meth use and we have a captive audience consuming our content now more than e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NHC</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Natural History Center</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urston Elfstrom</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elfstrom@montananaturalis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ontdesk@montananaturalist.org</w:t>
      </w:r>
    </w:p>
    <w:p>
      <w:pPr>
        <w:pStyle w:val="NoSpacing"/>
        <w:rPr/>
      </w:pPr>
      <w:r>
        <w:rPr>
          <w:rFonts w:cs="Times New Roman" w:ascii="Times New Roman" w:hAnsi="Times New Roman"/>
          <w:sz w:val="24"/>
          <w:szCs w:val="24"/>
          <w:lang w:val="en-US" w:eastAsia="en-US"/>
        </w:rPr>
        <w:t>(406)327-0405  www.MontanaNaturalis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20 Hickory St, Suite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spires Montanans to steward our precious natural resources through science and nature education for people of all 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NewRomanPSMT;Times New Roman" w:hAnsi="TimesNewRomanPSMT;Times New Roman" w:cs="TimesNewRomanPSMT;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The Montana Natural History Center engages people of all ages with science and nature-based education. Over 20 unique programs for children and adults allow participants to think creatively, solve problems and interpret information. The goal is to foster a connection to nature so people will develop a sense of </w:t>
      </w:r>
      <w:r>
        <w:rPr>
          <w:rFonts w:cs="TimesNewRomanPSMT;Times New Roman" w:ascii="TimesNewRomanPSMT;Times New Roman" w:hAnsi="TimesNewRomanPSMT;Times New Roman"/>
          <w:sz w:val="24"/>
          <w:szCs w:val="24"/>
        </w:rPr>
        <w:t>stewardship and appreciation for Montana’s incredible flora, fauna and landscapes for generations to come.</w:t>
      </w:r>
    </w:p>
    <w:p>
      <w:pPr>
        <w:pStyle w:val="Normal"/>
        <w:autoSpaceDE w:val="false"/>
        <w:spacing w:lineRule="auto" w:line="240"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lineRule="auto" w:line="240" w:before="0" w:after="0"/>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SNTF</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Spay/Neuter Task Force</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len King-Rodgers</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llenwoofs@gmail.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spayneutertaskforce@yahoo.com</w:t>
      </w:r>
    </w:p>
    <w:p>
      <w:pPr>
        <w:pStyle w:val="NoSpacing"/>
        <w:rPr/>
      </w:pPr>
      <w:r>
        <w:rPr>
          <w:rFonts w:cs="Times New Roman" w:ascii="Times New Roman" w:hAnsi="Times New Roman"/>
          <w:sz w:val="24"/>
          <w:szCs w:val="24"/>
          <w:lang w:val="en-US" w:eastAsia="en-US"/>
        </w:rPr>
        <w:t>(406)599-4136  www.montanaspayneutertaskforce.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29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03</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025 S. Black</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ze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nd pet overpopulation and animal neglect by reducing the number of unwanted animals by offering spay/neuter support so people may continue to care for their p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Since 1996, Montana Spay/Neuter Task Force has provided Spay/Neuter care for 66,100 dogs and cats throughout Montana, specifically helping people who could not afford surgery or even to keep their pets otherwise. It is especially important to offer support now, when the economy is so challenging. Shelters are full and this is how we help lower pet overpopul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SM</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Supporting Military</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iann Meyer</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smilitary@gmail.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smilitary@gmail.com</w:t>
      </w:r>
    </w:p>
    <w:p>
      <w:pPr>
        <w:pStyle w:val="NoSpacing"/>
        <w:rPr/>
      </w:pPr>
      <w:r>
        <w:rPr>
          <w:rFonts w:cs="Times New Roman" w:ascii="Times New Roman" w:hAnsi="Times New Roman"/>
          <w:sz w:val="24"/>
          <w:szCs w:val="24"/>
          <w:lang w:val="en-US" w:eastAsia="en-US"/>
        </w:rPr>
        <w:t>(406)431-7699  www.mtsupportingmilitary.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496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2806 Billings 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osts the morale of deployed troops through care packages, clothing, food, and other needs.  Their families back home are also supported in various way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Many of our deployed troops receive few, if any, care packages. That is devastating to their morale. Other troops do not have access to needed supplies. MT Supporting Military fills that need with personalized care packages and cards of support. We receive care package items and cards from caring individuals and groups across Montana. We also provide guidance and support for families of deployed troop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TU</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Trout Unlimited</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ey Willett</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ey@montanatu.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ontanatu.org</w:t>
      </w:r>
    </w:p>
    <w:p>
      <w:pPr>
        <w:pStyle w:val="NoSpacing"/>
        <w:rPr/>
      </w:pPr>
      <w:r>
        <w:rPr>
          <w:rFonts w:cs="Times New Roman" w:ascii="Times New Roman" w:hAnsi="Times New Roman"/>
          <w:sz w:val="24"/>
          <w:szCs w:val="24"/>
          <w:lang w:val="en-US" w:eastAsia="en-US"/>
        </w:rPr>
        <w:t>(406)543-0054  www.montanatu.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718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7</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12 N Higgins, Ste 200</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ounded in 1964, we are a statewide grassroots organization dedicated to conserving, protecting and restoring Montana's cold water fisheries and their watersh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 xml:space="preserve">Montana Trout Unlimited conserves and protects Montana’s cold-water fisheries. Abundant healthy trout </w:t>
      </w:r>
      <w:r>
        <w:rPr>
          <w:rFonts w:cs="Times New Roman" w:ascii="Times New Roman" w:hAnsi="Times New Roman"/>
          <w:sz w:val="24"/>
          <w:szCs w:val="24"/>
        </w:rPr>
        <w:t>populations produce positive environmental and economic benefits, and impact entire ecosystems, from grizzly bears to eagles. Angling also contributes nearly $300 billion to the economy in Montana every year. Through education, conservation and advocacy, MTU is protecting our treasured rivers and streams for the next generation of grizzly bears and angl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WCC</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Watershed Coordination Council, Inc.</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ierra Davis (Ethan left 4/3/23 looking for ed)</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twatersheds.org</w:t>
      </w:r>
    </w:p>
    <w:p>
      <w:pPr>
        <w:pStyle w:val="NoSpacing"/>
        <w:rPr/>
      </w:pPr>
      <w:r>
        <w:rPr>
          <w:rFonts w:cs="Times New Roman" w:ascii="Times New Roman" w:hAnsi="Times New Roman"/>
          <w:sz w:val="24"/>
          <w:szCs w:val="24"/>
          <w:lang w:val="en-US" w:eastAsia="en-US"/>
        </w:rPr>
        <w:t>(406)475-1420  www.mtwatersheds.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416</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32 Fuller 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te and support Montana’s community-based conservation network to promote healthy and productive watershe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Our land and water resources are vital to Montana communities, providing rural and urban areas with drinking water, food and fiber, recreation opportunities, fish and wildlife, and economic development. Across the state, however, we are challenged with complicated issues that threaten these resources. The Montana Watershed Coordination Council provides resources and support that ensure our watersheds and our communities thrive for present and future gener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WF</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Montana Wildlife Federation</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ily Clewis</w:t>
      </w:r>
    </w:p>
    <w:p>
      <w:pPr>
        <w:pStyle w:val="NoSpacing"/>
        <w:rPr>
          <w:rFonts w:ascii="Times New Roman" w:hAnsi="Times New Roman" w:cs="Times New Roman"/>
          <w:sz w:val="24"/>
          <w:szCs w:val="24"/>
          <w:lang w:val="en-US" w:eastAsia="en-US"/>
        </w:rPr>
      </w:pPr>
      <w:r>
        <w:rPr>
          <w:rFonts w:cs="Times New Roman" w:ascii="Times New Roman" w:hAnsi="Times New Roman"/>
          <w:b/>
          <w:sz w:val="24"/>
          <w:szCs w:val="24"/>
        </w:rPr>
        <w:t>Rep Email:</w:t>
      </w:r>
      <w:r>
        <w:rPr>
          <w:rFonts w:cs="Times New Roman" w:ascii="Times New Roman" w:hAnsi="Times New Roman"/>
          <w:sz w:val="24"/>
          <w:szCs w:val="24"/>
          <w:lang w:val="en-US" w:eastAsia="en-US"/>
        </w:rPr>
        <w:t xml:space="preserve"> </w:t>
      </w:r>
      <w:hyperlink r:id="rId4">
        <w:r>
          <w:rPr>
            <w:rStyle w:val="InternetLink"/>
          </w:rPr>
          <w:t>emilyc@mtwf.org</w:t>
        </w:r>
      </w:hyperlink>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wf@mtwf.org</w:t>
      </w:r>
    </w:p>
    <w:p>
      <w:pPr>
        <w:pStyle w:val="NoSpacing"/>
        <w:rPr/>
      </w:pPr>
      <w:r>
        <w:rPr>
          <w:rFonts w:cs="Times New Roman" w:ascii="Times New Roman" w:hAnsi="Times New Roman"/>
          <w:sz w:val="24"/>
          <w:szCs w:val="24"/>
          <w:lang w:val="en-US" w:eastAsia="en-US"/>
        </w:rPr>
        <w:t>(406)417-9909  www.montanawildlife.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17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 W Lawrenc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tects Montana's fish and wildlife, our wild lands and waters, and fights for public access for hunting, fishing, and other outdoor recre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The Montana Wildlife Federation gives a voice to hunters, anglers, and other conservationists in order to safeguard our fish and wildlife, land and water, and public access. MWF works to support the rights of everyone who hunts, fishes, or just enjoys the opportunity to see and experience wildlife in our stat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NAMI</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NAMI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leen Rah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lleen@nami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namimt.org</w:t>
      </w:r>
    </w:p>
    <w:p>
      <w:pPr>
        <w:pStyle w:val="NoSpacing"/>
        <w:rPr/>
      </w:pPr>
      <w:r>
        <w:rPr>
          <w:rFonts w:cs="Times New Roman" w:ascii="Times New Roman" w:hAnsi="Times New Roman"/>
          <w:sz w:val="24"/>
          <w:szCs w:val="24"/>
          <w:lang w:val="en-US" w:eastAsia="en-US"/>
        </w:rPr>
        <w:t>(406)443-7871  www.nami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02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331 Helena 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inues to educate, advocate and support people with mental illness and their families through grassroots wo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NAMI Montana is dedicated to improving the lives of all of those affected with serious mental illness. We have education classes and ongoing support groups for people with mental illness and their families. The classes provide information on mental illness, treatments, and resources for families and people with mental illness. Support groups help them discover they are not alone in the fight against mental illne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NWMT</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NeighborWorks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chelle Rogers</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rogers@nw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nwmt.org</w:t>
      </w:r>
    </w:p>
    <w:p>
      <w:pPr>
        <w:pStyle w:val="NoSpacing"/>
        <w:rPr/>
      </w:pPr>
      <w:r>
        <w:rPr>
          <w:rFonts w:cs="Times New Roman" w:ascii="Times New Roman" w:hAnsi="Times New Roman"/>
          <w:sz w:val="24"/>
          <w:szCs w:val="24"/>
          <w:lang w:val="en-US" w:eastAsia="en-US"/>
        </w:rPr>
        <w:t>(406)604-4540  www.nw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02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eat Fa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403</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7 5th Street Sout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reat Fal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4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ps low and moderate income families buy or rent an affordable home and keep their home by providing education and financial assistance throughout Monta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NWMT provides a range of housing-related support to individuals and families who need help overcoming the issues of high housing costs, coupled with low wages that are prevalent in our state. Housing that </w:t>
      </w:r>
      <w:r>
        <w:rPr>
          <w:rFonts w:cs="TimesNewRomanPSMT;Times New Roman" w:ascii="TimesNewRomanPSMT;Times New Roman" w:hAnsi="TimesNewRomanPSMT;Times New Roman"/>
          <w:sz w:val="24"/>
          <w:szCs w:val="24"/>
        </w:rPr>
        <w:t xml:space="preserve">Montanans can afford is an important economic engine, bringing stability to communities and the workforce – </w:t>
      </w:r>
      <w:r>
        <w:rPr>
          <w:rFonts w:cs="Times New Roman" w:ascii="Times New Roman" w:hAnsi="Times New Roman"/>
          <w:sz w:val="24"/>
          <w:szCs w:val="24"/>
        </w:rPr>
        <w:t>home is where jobs go to sleep at nigh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QCBC</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Queen City Ballet Company</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y Pfister</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mynpfister@gmail.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queencityballet@gmail.com</w:t>
      </w:r>
    </w:p>
    <w:p>
      <w:pPr>
        <w:pStyle w:val="NoSpacing"/>
        <w:rPr/>
      </w:pPr>
      <w:r>
        <w:rPr>
          <w:rFonts w:cs="Times New Roman" w:ascii="Times New Roman" w:hAnsi="Times New Roman"/>
          <w:sz w:val="24"/>
          <w:szCs w:val="24"/>
          <w:lang w:val="en-US" w:eastAsia="en-US"/>
        </w:rPr>
        <w:t>(406)444-5004  www.queencityballet.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 W. Lawrence 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tributes to a vibrant culture by providing Helena with professional quality dance productions, trains dance students, and provides scholarships to talented stud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Queen City Ballet Company affords students and the public the experience of high-quality, professional ballets with guest artists, lighting, costumes and sets. QCBC contributes to a vibrant cultural community. A dancer that aspires to a career in ballet can receive the experience and education in the arts to prepare for a career in dance. The Company offers scholarships for performance fees and summer incentives with QCB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RM</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Raise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ghan Ballenger leaving in Sept 2023</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ballenger@mtchildcare.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mtchildcare.org</w:t>
      </w:r>
    </w:p>
    <w:p>
      <w:pPr>
        <w:pStyle w:val="NoSpacing"/>
        <w:rPr/>
      </w:pPr>
      <w:r>
        <w:rPr>
          <w:rFonts w:cs="Times New Roman" w:ascii="Times New Roman" w:hAnsi="Times New Roman"/>
          <w:sz w:val="24"/>
          <w:szCs w:val="24"/>
          <w:lang w:val="en-US" w:eastAsia="en-US"/>
        </w:rPr>
        <w:t>(406)422-9915  www.raisemt.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80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ol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47</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es statewide leadership shaping collaborations and strengthening child care resource and referral agencies; building diverse, professional, quality early childhood systems accessible to all Montana fami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Raise Montana is actively engaged in statewide advocacy efforts focused on early childhood education and </w:t>
      </w:r>
      <w:r>
        <w:rPr>
          <w:rFonts w:cs="TimesNewRomanPSMT;Times New Roman" w:ascii="TimesNewRomanPSMT;Times New Roman" w:hAnsi="TimesNewRomanPSMT;Times New Roman"/>
          <w:sz w:val="24"/>
          <w:szCs w:val="24"/>
        </w:rPr>
        <w:t xml:space="preserve">supportive resources for Montana’s children and families. Raise Montana offers statewide training for early </w:t>
      </w:r>
      <w:r>
        <w:rPr>
          <w:rFonts w:cs="Times New Roman" w:ascii="Times New Roman" w:hAnsi="Times New Roman"/>
          <w:sz w:val="24"/>
          <w:szCs w:val="24"/>
        </w:rPr>
        <w:t>care and education professionals in an effort to build a quality early care and education system that is accessible to all Montana fami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REO</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Rural Employment Opportunities, Inc.</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mi Lind</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mi@reo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ami@reomontana.org</w:t>
      </w:r>
    </w:p>
    <w:p>
      <w:pPr>
        <w:pStyle w:val="NoSpacing"/>
        <w:rPr/>
      </w:pPr>
      <w:r>
        <w:rPr>
          <w:rFonts w:cs="Times New Roman" w:ascii="Times New Roman" w:hAnsi="Times New Roman"/>
          <w:sz w:val="24"/>
          <w:szCs w:val="24"/>
          <w:lang w:val="en-US" w:eastAsia="en-US"/>
        </w:rPr>
        <w:t>(406)442-7850  www.reo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83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24</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sists low-income Montanans access education and training leading to year-round employment, and economic security. Provides for basic food and gas needs for migrant famil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Rural families who work seasonally have limited income and resources and struggle to maintain economic stability. Rural Employment Opportunities helps limited-income Montanans and their children with emergency assistance and access to education, employment, and job-training activities that lead to year-round employment, improved family income, and greater economic securit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SM</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Spay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ny Tushingham</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enny@pennytpromos.com</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lo@spaymontana.org</w:t>
      </w:r>
    </w:p>
    <w:p>
      <w:pPr>
        <w:pStyle w:val="NoSpacing"/>
        <w:rPr/>
      </w:pPr>
      <w:r>
        <w:rPr>
          <w:rFonts w:cs="Times New Roman" w:ascii="Times New Roman" w:hAnsi="Times New Roman"/>
          <w:sz w:val="24"/>
          <w:szCs w:val="24"/>
          <w:lang w:val="en-US" w:eastAsia="en-US"/>
        </w:rPr>
        <w:t>(406)431-4996  spay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938</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03</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91 Browns Gulch 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utt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0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 can’t save them all but we can try and make life a much better and happier place to b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2022 we did nearly 4000 spay neuter procedures in 30 communities and Native Nations. We traveled over 5000 miles between early April through mid-November. We treated and vaccinated over 600 animals in our </w:t>
      </w:r>
      <w:r>
        <w:rPr>
          <w:rFonts w:cs="TimesNewRomanPSMT;Times New Roman" w:ascii="TimesNewRomanPSMT;Times New Roman" w:hAnsi="TimesNewRomanPSMT;Times New Roman"/>
          <w:sz w:val="24"/>
          <w:szCs w:val="24"/>
        </w:rPr>
        <w:t xml:space="preserve">Wellness Clinics and treated everything from manage, flea’s broken teeth, wounds, broken bones. We did a </w:t>
      </w:r>
      <w:r>
        <w:rPr>
          <w:rFonts w:cs="Times New Roman" w:ascii="Times New Roman" w:hAnsi="Times New Roman"/>
          <w:sz w:val="24"/>
          <w:szCs w:val="24"/>
        </w:rPr>
        <w:t>little over 5000 vaccinations. In 2022 we completed our 90,000th spay neuter surgery over a 14-year spa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THRV</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Thrive</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rittany Eilers</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ilers@allthrive.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rive@allthrive.org</w:t>
      </w:r>
    </w:p>
    <w:p>
      <w:pPr>
        <w:pStyle w:val="NoSpacing"/>
        <w:rPr/>
      </w:pPr>
      <w:r>
        <w:rPr>
          <w:rFonts w:cs="Times New Roman" w:ascii="Times New Roman" w:hAnsi="Times New Roman"/>
          <w:sz w:val="24"/>
          <w:szCs w:val="24"/>
          <w:lang w:val="en-US" w:eastAsia="en-US"/>
        </w:rPr>
        <w:t>(406)587-3840  allthrive.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407 S. Ferguson 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ze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8</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roviding Montana families with the resources, tools, and assistance they need to raise healthy, successful children through signature programs that offer mentoring, education, and suppo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Helping families start and stay healthy is the most effective deterrent to child abuse and neglect, drug and alcohol abuse, delinquency, and numerous other issues facing society. All families need information, support, and resources at some point. Thrive works to communicate that need by meeting families where they are at and annually serves over 6,000 children and families through our five-home grown preventative program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TM</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Trust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wn Conklin</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wn@trust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trustmontana.org</w:t>
      </w:r>
    </w:p>
    <w:p>
      <w:pPr>
        <w:pStyle w:val="NoSpacing"/>
        <w:rPr/>
      </w:pPr>
      <w:r>
        <w:rPr>
          <w:rFonts w:cs="Times New Roman" w:ascii="Times New Roman" w:hAnsi="Times New Roman"/>
          <w:sz w:val="24"/>
          <w:szCs w:val="24"/>
          <w:lang w:val="en-US" w:eastAsia="en-US"/>
        </w:rPr>
        <w:t>406-898-7636  trust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879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7</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17 W Broadway 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soul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80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 statewide community land trust striving to build livable communities by preserving land and homes people can af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b/>
          <w:b/>
        </w:rPr>
      </w:pPr>
      <w:r>
        <w:rPr>
          <w:rFonts w:cs="Times New Roman" w:ascii="Times New Roman" w:hAnsi="Times New Roman"/>
          <w:b/>
          <w:sz w:val="24"/>
          <w:szCs w:val="24"/>
        </w:rPr>
        <w:t>Impact Statement:</w:t>
      </w:r>
      <w:r>
        <w:rPr>
          <w:rFonts w:cs="Times New Roman" w:ascii="Times New Roman" w:hAnsi="Times New Roman"/>
          <w:sz w:val="24"/>
          <w:szCs w:val="24"/>
        </w:rPr>
        <w:t xml:space="preserve"> Home ownership and farm ownership are out of reach for many Montana families. Trust Montana can change that by investing in homeownership and farmland projects to buy down purchase price for Montanans, and stewarding properties long-term to ensure they remain affordable from one buyer to the next. More people benefiting from homes and farms they can afford results in healthier families and increased economic viability.</w:t>
      </w:r>
    </w:p>
    <w:p>
      <w:pPr>
        <w:pStyle w:val="NoSpacing"/>
        <w:rPr>
          <w:b/>
          <w:b/>
        </w:rPr>
      </w:pPr>
      <w:r>
        <w:rPr>
          <w:b/>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WM</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Wild 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elly McDermott</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kmcdermott@wild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lo@wildmontana.org</w:t>
      </w:r>
    </w:p>
    <w:p>
      <w:pPr>
        <w:pStyle w:val="NoSpacing"/>
        <w:rPr/>
      </w:pPr>
      <w:r>
        <w:rPr>
          <w:rFonts w:cs="Times New Roman" w:ascii="Times New Roman" w:hAnsi="Times New Roman"/>
          <w:sz w:val="24"/>
          <w:szCs w:val="24"/>
          <w:lang w:val="en-US" w:eastAsia="en-US"/>
        </w:rPr>
        <w:t>(406)443-7350  www.wild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80 S Warre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iting and mobilizing communities to keep Montana wil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t>
      </w:r>
      <w:r>
        <w:rPr>
          <w:rFonts w:cs="TimesNewRomanPSMT;Times New Roman" w:ascii="TimesNewRomanPSMT;Times New Roman" w:hAnsi="TimesNewRomanPSMT;Times New Roman"/>
          <w:sz w:val="24"/>
          <w:szCs w:val="24"/>
        </w:rPr>
        <w:t xml:space="preserve">Only 3% of Montana’s wilderness is protected under the Wilderness Preservation System. Through grassroots </w:t>
      </w:r>
      <w:r>
        <w:rPr>
          <w:rFonts w:cs="Times New Roman" w:ascii="Times New Roman" w:hAnsi="Times New Roman"/>
          <w:sz w:val="24"/>
          <w:szCs w:val="24"/>
        </w:rPr>
        <w:t xml:space="preserve">organizing, public education, and trail time, Wild Montana encourages citizens to become advocates for the </w:t>
      </w:r>
      <w:r>
        <w:rPr>
          <w:rFonts w:cs="TimesNewRomanPSMT;Times New Roman" w:ascii="TimesNewRomanPSMT;Times New Roman" w:hAnsi="TimesNewRomanPSMT;Times New Roman"/>
          <w:sz w:val="24"/>
          <w:szCs w:val="24"/>
        </w:rPr>
        <w:t xml:space="preserve">protection of crucial wildlife habitat, clean watersheds, and the preservation of our state’s most unique and </w:t>
      </w:r>
      <w:r>
        <w:rPr>
          <w:rFonts w:cs="Times New Roman" w:ascii="Times New Roman" w:hAnsi="Times New Roman"/>
          <w:sz w:val="24"/>
          <w:szCs w:val="24"/>
        </w:rPr>
        <w:t>beautiful resources - our wild and public la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WEL</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Windhorse Equine Learning</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cy Minter</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arcy@windhorseequinelearning.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fo@windhorseequinelearning.org</w:t>
      </w:r>
    </w:p>
    <w:p>
      <w:pPr>
        <w:pStyle w:val="NoSpacing"/>
        <w:rPr/>
      </w:pPr>
      <w:r>
        <w:rPr>
          <w:rFonts w:cs="Times New Roman" w:ascii="Times New Roman" w:hAnsi="Times New Roman"/>
          <w:sz w:val="24"/>
          <w:szCs w:val="24"/>
          <w:lang w:val="en-US" w:eastAsia="en-US"/>
        </w:rPr>
        <w:t>(406) 522-3906  windhorseequinelearning.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 Box 11954</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ze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9</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3477 Johnson R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ozema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718</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mpowers youth and enriches lives through experiential and reflective learning opportunities with hors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indhorse Equine Learning programs build confidence and alleviate anxiety in the youth we serve. In surveys of youth in our programs, 85% note significant increases in confidence and self-esteem. In our classes for teens with anxiety, on average 79% of the kids in the class experienced a significant decline in anxiety, and 92% showed reductions in depression after the sessions. Anxiety is the primary mental health disorder among teens and has been made worse by the stress of the Covid 19 pandemic.</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rPr>
      </w:pPr>
      <w:r>
        <w:rPr>
          <w:b/>
        </w:rPr>
      </w:r>
    </w:p>
    <w:p>
      <w:pPr>
        <w:pStyle w:val="NoSpacing"/>
        <w:rPr>
          <w:rFonts w:ascii="Times New Roman" w:hAnsi="Times New Roman" w:cs="Times New Roman"/>
          <w:b/>
          <w:b/>
          <w:sz w:val="28"/>
          <w:szCs w:val="28"/>
        </w:rPr>
      </w:pPr>
      <w:r>
        <w:rPr>
          <w:rFonts w:cs="Times New Roman" w:ascii="Times New Roman" w:hAnsi="Times New Roman"/>
          <w:b/>
          <w:sz w:val="28"/>
          <w:szCs w:val="28"/>
          <w:lang w:val="en-US" w:eastAsia="en-US"/>
        </w:rPr>
        <w:t>MCIV</w:t>
      </w:r>
      <w:r>
        <w:rPr>
          <w:rFonts w:cs="Times New Roman" w:ascii="Times New Roman" w:hAnsi="Times New Roman"/>
          <w:b/>
          <w:sz w:val="28"/>
          <w:szCs w:val="28"/>
        </w:rPr>
        <w:t xml:space="preserve">: </w:t>
      </w:r>
      <w:r>
        <w:rPr>
          <w:rFonts w:cs="Times New Roman" w:ascii="Times New Roman" w:hAnsi="Times New Roman"/>
          <w:b/>
          <w:sz w:val="28"/>
          <w:szCs w:val="28"/>
          <w:lang w:val="en-US" w:eastAsia="en-US"/>
        </w:rPr>
        <w:t>WorldMontana</w:t>
      </w:r>
    </w:p>
    <w:p>
      <w:pPr>
        <w:pStyle w:val="NoSpacing"/>
        <w:rPr>
          <w:rFonts w:ascii="Times New Roman" w:hAnsi="Times New Roman" w:cs="Times New Roman"/>
          <w:sz w:val="24"/>
          <w:szCs w:val="24"/>
        </w:rPr>
      </w:pPr>
      <w:r>
        <w:rPr>
          <w:rFonts w:cs="Times New Roman" w:ascii="Times New Roman" w:hAnsi="Times New Roman"/>
          <w:b/>
          <w:sz w:val="24"/>
          <w:szCs w:val="24"/>
        </w:rPr>
        <w:t>Rep Nam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Deb Mitchell</w:t>
      </w:r>
    </w:p>
    <w:p>
      <w:pPr>
        <w:pStyle w:val="NoSpacing"/>
        <w:rPr/>
      </w:pPr>
      <w:r>
        <w:rPr>
          <w:rFonts w:cs="Times New Roman" w:ascii="Times New Roman" w:hAnsi="Times New Roman"/>
          <w:b/>
          <w:sz w:val="24"/>
          <w:szCs w:val="24"/>
        </w:rPr>
        <w:t>Rep Emai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General Emai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office@worldmontana.org</w:t>
      </w:r>
    </w:p>
    <w:p>
      <w:pPr>
        <w:pStyle w:val="NoSpacing"/>
        <w:rPr/>
      </w:pPr>
      <w:r>
        <w:rPr>
          <w:rFonts w:cs="Times New Roman" w:ascii="Times New Roman" w:hAnsi="Times New Roman"/>
          <w:sz w:val="24"/>
          <w:szCs w:val="24"/>
          <w:lang w:val="en-US" w:eastAsia="en-US"/>
        </w:rPr>
        <w:t>(406)447-4444  worldmontana.org</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b/>
          <w:sz w:val="24"/>
          <w:szCs w:val="24"/>
        </w:rPr>
        <w:t>Mailing Addres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1601 N Benton 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elen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59601</w:t>
      </w:r>
    </w:p>
    <w:p>
      <w:pPr>
        <w:pStyle w:val="NoSpacing"/>
        <w:rPr>
          <w:rFonts w:ascii="Times New Roman" w:hAnsi="Times New Roman" w:cs="Times New Roman"/>
          <w:sz w:val="24"/>
          <w:szCs w:val="24"/>
        </w:rPr>
      </w:pPr>
      <w:r>
        <w:rPr>
          <w:rFonts w:cs="Times New Roman" w:ascii="Times New Roman" w:hAnsi="Times New Roman"/>
          <w:b/>
          <w:sz w:val="24"/>
          <w:szCs w:val="24"/>
        </w:rPr>
        <w:t>Physical Address:</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25 Word Descrip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nnects the world with Montana, through citizen diplomacy &amp; professional exchanges, home hospitality and international leadership develop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Impact Statement:</w:t>
      </w:r>
      <w:r>
        <w:rPr>
          <w:rFonts w:cs="Times New Roman" w:ascii="Times New Roman" w:hAnsi="Times New Roman"/>
          <w:sz w:val="24"/>
          <w:szCs w:val="24"/>
        </w:rPr>
        <w:t xml:space="preserve"> World Montana annually welcomes over 170 upcoming business and government leaders from Asia, Africa, South America, and Eastern Europe to study Montana-focused insights and approaches to agriculture, education, human rights, governance and the environment. Impact: U.S. Ambassadors describe the International Visitor Leadership Program as one of the most effective foreign policy tools of American diplomacy. Continuing relationships with Montana are built when these leaders return to their home countries.</w:t>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ole@jrpc.org" TargetMode="External"/><Relationship Id="rId4" Type="http://schemas.openxmlformats.org/officeDocument/2006/relationships/hyperlink" Target="mailto:emilyc@mtwf.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5:22:00Z</dcterms:created>
  <dc:creator>MS Office Manager</dc:creator>
  <dc:description/>
  <cp:keywords/>
  <dc:language>en-US</dc:language>
  <cp:lastModifiedBy>MS Office Manager</cp:lastModifiedBy>
  <dcterms:modified xsi:type="dcterms:W3CDTF">2023-08-29T17:27:00Z</dcterms:modified>
  <cp:revision>32</cp:revision>
  <dc:subject/>
  <dc:title/>
</cp:coreProperties>
</file>